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莺啭蜜姜</w:t>
      </w:r>
      <w:r>
        <w:rPr>
          <w:sz w:val="48"/>
          <w:szCs w:val="48"/>
        </w:rPr>
        <w:t xml:space="preserve">1v2 - </w:t>
      </w:r>
      <w:r>
        <w:rPr>
          <w:sz w:val="48"/>
          <w:szCs w:val="48"/>
        </w:rPr>
        <w:t>春风得意马蹄疾莺歌燕舞间蜜姜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风得意马蹄疾，莺歌燕舞间蜜姜之恋</w:t>
      </w:r>
      <w:r>
        <w:rPr>
          <w:sz w:val="32"/>
          <w:szCs w:val="32"/>
        </w:rPr>
        <w:t>&lt;/p&gt;&lt;p&gt;&lt;img src="/static-img/FxwplzrFXNNF72sGu_zczeg8lC5v8KiNmnJ5HVwIvc4Td6uS_vxR0u9FMAUgmlgy.jpg"&gt;&lt;/p&gt;&lt;p&gt;</w:t>
      </w:r>
      <w:r>
        <w:rPr>
          <w:sz w:val="32"/>
          <w:szCs w:val="32"/>
        </w:rPr>
        <w:t>在这个充满希望的季节里，一场关于爱情与挑战的故事悄然展开。春日暖阳下，花开满枝头，而一对年轻的情侣——小莺和小姜，在这美妙的背景中，他们也许不曾预料到自己即将踏上的一段奇遇。</w:t>
      </w:r>
      <w:r>
        <w:rPr>
          <w:sz w:val="32"/>
          <w:szCs w:val="32"/>
        </w:rPr>
        <w:t>&lt;/p&gt;&lt;p&gt;</w:t>
      </w:r>
      <w:r>
        <w:rPr>
          <w:sz w:val="32"/>
          <w:szCs w:val="32"/>
        </w:rPr>
        <w:t>他们是大学同学，那时的小莺是一名才华横溢、热血沸腾的学生会主席，而小姜则是图书馆里的书虫，是那种只为知识而活的人。两人相知相爱，却因为种种原因无法如愿以偿。在毕业那天，小莺决定留校继续深造，而小姜选择了远赴国外深造。这意味着他们之间可能永远没有机会重逢。</w:t>
      </w:r>
      <w:r>
        <w:rPr>
          <w:sz w:val="32"/>
          <w:szCs w:val="32"/>
        </w:rPr>
        <w:t>&lt;/p&gt;&lt;p&gt;&lt;img src="/static-img/91N0NKB2ab2ygxDEOuG0Yug8lC5v8KiNmnJ5HVwIvc5LeHBQozfKE1Zqe3CJalLB1FF-zSbMiD8P7ULWDe4OtEt1dK1PemwKlfTv6L1BTWtJ1rfhBzJcWh4uInelR1rcU_B4J8CqTE0nGzz5odrF3R9P0v2meX0Dq8IFAZjlXYRXYlVNtp14GIEuOTSpq5cy03lVqUZhbCziZDVHFVaJ4Q.jpg"&gt;&lt;/p&gt;&lt;p&gt;</w:t>
      </w:r>
      <w:r>
        <w:rPr>
          <w:sz w:val="32"/>
          <w:szCs w:val="32"/>
        </w:rPr>
        <w:t>然而，这个世界总有转机楼，让两条看似注定要分离的道路偶尔交汇。在一次偶然的机会下，小莺发现了一个关于“春莺啭蜜姜</w:t>
      </w:r>
      <w:r>
        <w:rPr>
          <w:sz w:val="32"/>
          <w:szCs w:val="32"/>
        </w:rPr>
        <w:t>1v2”</w:t>
      </w:r>
      <w:r>
        <w:rPr>
          <w:sz w:val="32"/>
          <w:szCs w:val="32"/>
        </w:rPr>
        <w:t>的网络游戏，他立刻联络上了老朋友，并邀请她加入他的团队。他们一起组建了一支精英队伍，共同征服虚拟世界中的难关。</w:t>
      </w:r>
      <w:r>
        <w:rPr>
          <w:sz w:val="32"/>
          <w:szCs w:val="32"/>
        </w:rPr>
        <w:t>&lt;/p&gt;&lt;p&gt;</w:t>
      </w:r>
      <w:r>
        <w:rPr>
          <w:sz w:val="32"/>
          <w:szCs w:val="32"/>
        </w:rPr>
        <w:t>在游戏中，他们找到了彼此——虽然身处不同的角色，但心灵却紧密相连。当有一次关键任务需要两个玩家协同作战时，无数回合之后，他们终于明白，只有彼此才能真正理解对方的心思和战斗方式。这份理解让他们互补无比，不仅在游戏中取得了令人瞩目的成绩，更重要的是，他们重新燃起了对于真实生活中的情感交流渴望。</w:t>
      </w:r>
      <w:r>
        <w:rPr>
          <w:sz w:val="32"/>
          <w:szCs w:val="32"/>
        </w:rPr>
        <w:t>&lt;/p&gt;&lt;p&gt;&lt;img src="/static-img/ZLr691AH6ymrX2DEcL0ig-g8lC5v8KiNmnJ5HVwIvc5LeHBQozfKE1Zqe3CJalLB1FF-zSbMiD8P7ULWDe4OtEt1dK1PemwKlfTv6L1BTWtJ1rfhBzJcWh4uInelR1rcU_B4J8CqTE0nGzz5odrF3R9P0v2meX0Dq8IFAZjlXYRXYlVNtp14GIEuOTSpq5cy03lVqUZhbCziZDVHFVaJ4Q.jpg"&gt;&lt;/p&gt;&lt;p&gt;</w:t>
      </w:r>
      <w:r>
        <w:rPr>
          <w:sz w:val="32"/>
          <w:szCs w:val="32"/>
        </w:rPr>
        <w:t>随着时间推移，小莺和小姜渐渐意识到，没有什么可以阻止爱情，即使是在虚拟现实面前也不例外。他们开始规划旅行，与线上成为线下的约会，以及更深入地了解彼此。此刻，他们并不再只是“春风得意马蹄疾”，而是从那些激动人心的经历中学习如何更加珍惜眼前的每一分每一秒，因为正如诗句所言：“燕舞间蜜”般温柔细腻，也要懂得如何勇敢追求梦想，用自己的双手去创造属于自己的未来。</w:t>
      </w:r>
      <w:r>
        <w:rPr>
          <w:sz w:val="32"/>
          <w:szCs w:val="32"/>
        </w:rPr>
        <w:t>&lt;/p&gt;&lt;p&gt;</w:t>
      </w:r>
      <w:r>
        <w:rPr>
          <w:sz w:val="32"/>
          <w:szCs w:val="32"/>
        </w:rPr>
        <w:t>最终，小莺完成学业后决定跟随心中的梦想去国外发展，而小姜也顺利结束了她的研究工作，最终选择回到国内与他人共度余生。而那个网络游戏，如今已成为了他们甜蜜回忆的一个缩影，它不仅给予了我们一个实现理想、跨越距离、维护感情真挚联系的手段，也教会我们珍惜现在，每一步都值得铭记。</w:t>
      </w:r>
      <w:r>
        <w:rPr>
          <w:sz w:val="32"/>
          <w:szCs w:val="32"/>
        </w:rPr>
        <w:t>&lt;/p&gt;&lt;p&gt;&lt;img src="/static-img/Q_VP6rBNxBDTpuuLbx2k3-g8lC5v8KiNmnJ5HVwIvc5LeHBQozfKE1Zqe3CJalLB1FF-zSbMiD8P7ULWDe4OtEt1dK1PemwKlfTv6L1BTWtJ1rfhBzJcWh4uInelR1rcU_B4J8CqTE0nGzz5odrF3R9P0v2meX0Dq8IFAZjlXYRXYlVNtp14GIEuOTSpq5cy03lVqUZhbCziZDVHFVaJ4Q.jpg"&gt;&lt;/p&gt;&lt;p&gt;&lt;a href = "/doc/402719-</w:t>
      </w:r>
      <w:r>
        <w:rPr>
          <w:sz w:val="32"/>
          <w:szCs w:val="32"/>
        </w:rPr>
        <w:t>春莺啭蜜姜</w:t>
      </w:r>
      <w:r>
        <w:rPr>
          <w:sz w:val="32"/>
          <w:szCs w:val="32"/>
        </w:rPr>
        <w:t xml:space="preserve">1v2 - </w:t>
      </w:r>
      <w:r>
        <w:rPr>
          <w:sz w:val="32"/>
          <w:szCs w:val="32"/>
        </w:rPr>
        <w:t>春风得意马蹄疾莺歌燕舞间蜜姜之恋</w:t>
      </w:r>
      <w:r>
        <w:rPr>
          <w:sz w:val="32"/>
          <w:szCs w:val="32"/>
        </w:rPr>
        <w:t>.doc" rel="alternate" download="402719-</w:t>
      </w:r>
      <w:r>
        <w:rPr>
          <w:sz w:val="32"/>
          <w:szCs w:val="32"/>
        </w:rPr>
        <w:t>春莺啭蜜姜</w:t>
      </w:r>
      <w:r>
        <w:rPr>
          <w:sz w:val="32"/>
          <w:szCs w:val="32"/>
        </w:rPr>
        <w:t xml:space="preserve">1v2 - </w:t>
      </w:r>
      <w:r>
        <w:rPr>
          <w:sz w:val="32"/>
          <w:szCs w:val="32"/>
        </w:rPr>
        <w:t>春风得意马蹄疾莺歌燕舞间蜜姜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